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9072" w:leader="none"/>
        </w:tabs>
        <w:jc w:val="right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M</w:t>
      </w:r>
      <w:r>
        <w:rPr>
          <w:rFonts w:cs="Arial" w:ascii="Arial" w:hAnsi="Arial"/>
          <w:b/>
          <w:color w:val="FF0000"/>
        </w:rPr>
        <w:t xml:space="preserve">ODELLO </w:t>
      </w:r>
      <w:r>
        <w:rPr>
          <w:rFonts w:cs="Arial" w:ascii="Arial" w:hAnsi="Arial"/>
          <w:b/>
          <w:color w:val="FF0000"/>
          <w:lang w:val="it-IT"/>
        </w:rPr>
        <w:t>13-14</w:t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  <w:t>anno d’imposta 2023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RELATIVI ALL’ASSUNZIONE DI ALTRE CARICHE PRESSO ENTI PUBBLICI O PRIVATI E/O DI EVENTUALI INCARICHI CON ONERI A CARICO DELLA FINANZA PUBBLIC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ELL’ATTO DI NOTORIETÀ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7 del D.P.R. 445/2000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Il sottoscr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anda Mar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LMRC57H22A246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ano Lombardo (BG) 22.06.19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lla sua qualità d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ndaco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54305</wp:posOffset>
                      </wp:positionV>
                      <wp:extent cx="209550" cy="184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5560" distR="35560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16205</wp:posOffset>
                      </wp:positionV>
                      <wp:extent cx="158750" cy="177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ess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penali previste dall’art. 76 del D.P.R. 445/2000 per false attestazioni e dichiarazioni mendaci e sotto la propria responsabilità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i sensi dell’art. 14, comma 1, del d.lgs. 14 marzo 2013 n. 33 recante il riordino degli obblighi di pubblicità, trasparenza e diffusione delle informazioni da parte delle pubbliche amministrazioni e dell’articolo 2 della legge 5 luglio 1982 n. 441, recante disposizioni per la pubblicità della situazione patrimoniale di titolari di cariche elettive i seguenti dati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>
          <w:trHeight w:val="39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</w:t>
              <w:tab/>
              <w:tab/>
              <w:t>CARICHE PRESSO ENTI PUBBLICI E PRIVAT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(denominazione e sed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o percepito</w:t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nferenza Episcopale Ital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di invest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 euro (2023)</w:t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>
          <w:trHeight w:val="39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)</w:t>
              <w:tab/>
              <w:tab/>
              <w:t>INCARICHI CON ONERI A CARICO DELLA FINANZA PUBBLIC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(denominazione e sed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 dell’inca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o percepito</w:t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ul mio onore affermo che la dichiarazione corrisponde al vero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68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Firma del dichiarant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6804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65405</wp:posOffset>
                      </wp:positionV>
                      <wp:extent cx="317500" cy="153670"/>
                      <wp:effectExtent l="5080" t="508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42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15" y="242"/>
                                      <a:pt x="90" y="130"/>
                                    </a:cubicBezTo>
                                    <a:cubicBezTo>
                                      <a:pt x="93" y="103"/>
                                      <a:pt x="83" y="71"/>
                                      <a:pt x="100" y="50"/>
                                    </a:cubicBezTo>
                                    <a:cubicBezTo>
                                      <a:pt x="108" y="40"/>
                                      <a:pt x="148" y="109"/>
                                      <a:pt x="150" y="110"/>
                                    </a:cubicBezTo>
                                    <a:cubicBezTo>
                                      <a:pt x="185" y="121"/>
                                      <a:pt x="223" y="118"/>
                                      <a:pt x="260" y="120"/>
                                    </a:cubicBezTo>
                                    <a:cubicBezTo>
                                      <a:pt x="495" y="134"/>
                                      <a:pt x="414" y="97"/>
                                      <a:pt x="500" y="1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0,242" path="m0,0c2,8,15,242,90,130c93,103,83,71,100,50c108,40,148,109,150,110c185,121,223,118,260,120c495,134,414,97,500,140e" stroked="t" o:allowincell="t" style="position:absolute;margin-left:292.3pt;margin-top:5.15pt;width:24.95pt;height:12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0040</wp:posOffset>
                      </wp:positionH>
                      <wp:positionV relativeFrom="paragraph">
                        <wp:posOffset>13970</wp:posOffset>
                      </wp:positionV>
                      <wp:extent cx="756920" cy="224155"/>
                      <wp:effectExtent l="3810" t="5080" r="508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2" h="353">
                                    <a:moveTo>
                                      <a:pt x="42" y="51"/>
                                    </a:moveTo>
                                    <a:cubicBezTo>
                                      <a:pt x="59" y="114"/>
                                      <a:pt x="73" y="178"/>
                                      <a:pt x="92" y="241"/>
                                    </a:cubicBezTo>
                                    <a:cubicBezTo>
                                      <a:pt x="96" y="255"/>
                                      <a:pt x="112" y="266"/>
                                      <a:pt x="112" y="281"/>
                                    </a:cubicBezTo>
                                    <a:cubicBezTo>
                                      <a:pt x="112" y="293"/>
                                      <a:pt x="99" y="261"/>
                                      <a:pt x="92" y="251"/>
                                    </a:cubicBezTo>
                                    <a:cubicBezTo>
                                      <a:pt x="82" y="237"/>
                                      <a:pt x="72" y="225"/>
                                      <a:pt x="62" y="211"/>
                                    </a:cubicBezTo>
                                    <a:cubicBezTo>
                                      <a:pt x="31" y="167"/>
                                      <a:pt x="15" y="123"/>
                                      <a:pt x="2" y="71"/>
                                    </a:cubicBezTo>
                                    <a:cubicBezTo>
                                      <a:pt x="5" y="51"/>
                                      <a:pt x="0" y="27"/>
                                      <a:pt x="12" y="11"/>
                                    </a:cubicBezTo>
                                    <a:cubicBezTo>
                                      <a:pt x="20" y="0"/>
                                      <a:pt x="38" y="0"/>
                                      <a:pt x="52" y="1"/>
                                    </a:cubicBezTo>
                                    <a:cubicBezTo>
                                      <a:pt x="108" y="5"/>
                                      <a:pt x="157" y="21"/>
                                      <a:pt x="202" y="51"/>
                                    </a:cubicBezTo>
                                    <a:cubicBezTo>
                                      <a:pt x="215" y="115"/>
                                      <a:pt x="235" y="169"/>
                                      <a:pt x="172" y="211"/>
                                    </a:cubicBezTo>
                                    <a:cubicBezTo>
                                      <a:pt x="189" y="214"/>
                                      <a:pt x="216" y="205"/>
                                      <a:pt x="222" y="221"/>
                                    </a:cubicBezTo>
                                    <a:cubicBezTo>
                                      <a:pt x="259" y="323"/>
                                      <a:pt x="225" y="318"/>
                                      <a:pt x="172" y="331"/>
                                    </a:cubicBezTo>
                                    <a:cubicBezTo>
                                      <a:pt x="189" y="338"/>
                                      <a:pt x="204" y="353"/>
                                      <a:pt x="222" y="351"/>
                                    </a:cubicBezTo>
                                    <a:cubicBezTo>
                                      <a:pt x="247" y="349"/>
                                      <a:pt x="308" y="301"/>
                                      <a:pt x="332" y="291"/>
                                    </a:cubicBezTo>
                                    <a:cubicBezTo>
                                      <a:pt x="350" y="284"/>
                                      <a:pt x="415" y="268"/>
                                      <a:pt x="442" y="261"/>
                                    </a:cubicBezTo>
                                    <a:cubicBezTo>
                                      <a:pt x="493" y="227"/>
                                      <a:pt x="493" y="198"/>
                                      <a:pt x="482" y="141"/>
                                    </a:cubicBezTo>
                                    <a:cubicBezTo>
                                      <a:pt x="459" y="147"/>
                                      <a:pt x="409" y="146"/>
                                      <a:pt x="462" y="181"/>
                                    </a:cubicBezTo>
                                    <a:cubicBezTo>
                                      <a:pt x="512" y="214"/>
                                      <a:pt x="582" y="197"/>
                                      <a:pt x="642" y="201"/>
                                    </a:cubicBezTo>
                                    <a:cubicBezTo>
                                      <a:pt x="665" y="293"/>
                                      <a:pt x="647" y="258"/>
                                      <a:pt x="682" y="311"/>
                                    </a:cubicBezTo>
                                    <a:cubicBezTo>
                                      <a:pt x="730" y="303"/>
                                      <a:pt x="740" y="310"/>
                                      <a:pt x="772" y="281"/>
                                    </a:cubicBezTo>
                                    <a:cubicBezTo>
                                      <a:pt x="793" y="262"/>
                                      <a:pt x="832" y="221"/>
                                      <a:pt x="832" y="221"/>
                                    </a:cubicBezTo>
                                    <a:cubicBezTo>
                                      <a:pt x="858" y="144"/>
                                      <a:pt x="922" y="196"/>
                                      <a:pt x="972" y="221"/>
                                    </a:cubicBezTo>
                                    <a:cubicBezTo>
                                      <a:pt x="1045" y="218"/>
                                      <a:pt x="1192" y="211"/>
                                      <a:pt x="1192" y="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92,353" path="m42,51c59,114,73,178,92,241c96,255,112,266,112,281c112,293,99,261,92,251c82,237,72,225,62,211c31,167,15,123,2,71c5,51,0,27,12,11c20,0,38,0,52,1c108,5,157,21,202,51c215,115,235,169,172,211c189,214,216,205,222,221c259,323,225,318,172,331c189,338,204,353,222,351c247,349,308,301,332,291c350,284,415,268,442,261c493,227,493,198,482,141c459,147,409,146,462,181c512,214,582,197,642,201c665,293,647,258,682,311c730,303,740,310,772,281c793,262,832,221,832,221c858,144,922,196,972,221c1045,218,1192,211,1192,211e" stroked="t" o:allowincell="t" style="position:absolute;margin-left:325.2pt;margin-top:1.1pt;width:59.55pt;height:17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rgamo lì 21 febbraio 2025</w:t>
              <w:tab/>
              <w:t>__________________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ind w:left="360" w:hanging="360"/>
      <w:jc w:val="center"/>
      <w:outlineLvl w:val="5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Arial" w:hAnsi="Arial" w:eastAsia="Times New Roman" w:cs="Times New Roman"/>
      <w:b/>
      <w:sz w:val="20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12:00Z</dcterms:created>
  <dc:creator>Valued Acer Customer</dc:creator>
  <dc:description/>
  <cp:keywords/>
  <dc:language>en-US</dc:language>
  <cp:lastModifiedBy>Berlanda Marco</cp:lastModifiedBy>
  <cp:lastPrinted>2025-02-21T14:07:00Z</cp:lastPrinted>
  <dcterms:modified xsi:type="dcterms:W3CDTF">2025-02-21T13:12:00Z</dcterms:modified>
  <cp:revision>2</cp:revision>
  <dc:subject/>
  <dc:title/>
</cp:coreProperties>
</file>